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ne 19,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June 19, 2023, at 7:00 p.m. at the Community Center.    Present were Council-members Bode, Stallbaumer, Leifeld and Reigle.   Absent:  Mayor Preister.     Notification was given thereof by publication and a copy of that proof of publication was simultaneously given to the Council of this meeting.  Council President Reigle conducted the meeting in the absence of Mayor Preister.  Reigle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allbaumer to approve the agenda as presented.   The motion carried on the following roll call vote:   Yeah:   Bode, Stallbaumer, Leifeld.   Nay: None.   Not-voting:  Reigle.                                      </w:t>
      </w:r>
    </w:p>
    <w:p>
      <w:pPr>
        <w:pStyle w:val="NoSpacing"/>
        <w:rPr/>
      </w:pPr>
      <w:r>
        <w:rPr/>
      </w:r>
    </w:p>
    <w:p>
      <w:pPr>
        <w:pStyle w:val="NoSpacing"/>
        <w:rPr/>
      </w:pPr>
      <w:r>
        <w:rPr/>
        <w:t xml:space="preserve">A motion was made by Bode and seconded by Leifeld to approve the minutes with the correction of deleting “and seconded by Leifeld” on approving the previous treasurer’s report motion from May meeting.  The motion carried on the following roll call vote:   Yeah:   Bode, Stallbaumer, Leifeld.   Nay: None.   Not-voting:  Reigle.                                      </w:t>
      </w:r>
    </w:p>
    <w:p>
      <w:pPr>
        <w:pStyle w:val="NoSpacing"/>
        <w:rPr/>
      </w:pPr>
      <w:r>
        <w:rPr/>
      </w:r>
    </w:p>
    <w:p>
      <w:pPr>
        <w:pStyle w:val="NoSpacing"/>
        <w:rPr/>
      </w:pPr>
      <w:r>
        <w:rPr/>
        <w:t xml:space="preserve">The treasurer’s report was presented.  Balances are:   Pinnacle Bank - $223,061.79; Madison County Liquid Fund - $114,106.76; Madison County Capital Improvement Fund - $443,365.43; Municipal Bond Fund - $1,412,425.48; General Checking - $367,145.28; Community Building Fund - $31,671.18;  Pool – Sales Tax Fund - $37,738.24;  Elaine’s Addition - $4078.28; Debt Reduction Fund -  $172,463.93; Keno Fund - $48,117.94 and Pool Bond – $1,407,424.76.  A motion was made by Stallbaumer and seconded by Bode  to approve the Treasurer’s report as presented.  The motion carried on the following roll call vote:   Yeah:   Bode, Stallbaumer, Leifeld.   Nay: None.   Not-voting:  Reigle.                                      </w:t>
      </w:r>
    </w:p>
    <w:p>
      <w:pPr>
        <w:pStyle w:val="NoSpacing"/>
        <w:rPr/>
      </w:pPr>
      <w:r>
        <w:rPr/>
      </w:r>
    </w:p>
    <w:p>
      <w:pPr>
        <w:pStyle w:val="NoSpacing"/>
        <w:rPr/>
      </w:pPr>
      <w:r>
        <w:rPr/>
        <w:t xml:space="preserve">The following claims and payroll were presented.  A motion was made by Leifeld and seconded by Stallbaumer to approve the bills and payroll as presented.  The motion carried on the following roll call vote:   Yeah:   Bode, Stallbaumer, Leifeld.   Nay: None.   Not-voting:  Reigle.                                      </w:t>
      </w:r>
    </w:p>
    <w:p>
      <w:pPr>
        <w:pStyle w:val="NoSpacing"/>
        <w:rPr/>
      </w:pPr>
      <w:r>
        <w:rPr/>
      </w:r>
    </w:p>
    <w:tbl>
      <w:tblPr>
        <w:tblW w:w="8655" w:type="dxa"/>
        <w:jc w:val="left"/>
        <w:tblInd w:w="-15" w:type="dxa"/>
        <w:tblLayout w:type="fixed"/>
        <w:tblCellMar>
          <w:top w:w="0" w:type="dxa"/>
          <w:left w:w="108" w:type="dxa"/>
          <w:bottom w:w="0" w:type="dxa"/>
          <w:right w:w="108" w:type="dxa"/>
        </w:tblCellMar>
      </w:tblPr>
      <w:tblGrid>
        <w:gridCol w:w="2720"/>
        <w:gridCol w:w="1860"/>
        <w:gridCol w:w="4075"/>
      </w:tblGrid>
      <w:tr>
        <w:trPr>
          <w:trHeight w:val="300" w:hRule="atLeast"/>
        </w:trPr>
        <w:tc>
          <w:tcPr>
            <w:tcW w:w="27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 Funds</w:t>
            </w:r>
          </w:p>
        </w:tc>
        <w:tc>
          <w:tcPr>
            <w:tcW w:w="18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amp;H Building &amp; Suppl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hop, cemetery, park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4.5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g Spray Equipment</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prayer repair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9.6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o Value Specialty Sale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ark &amp; Shop</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69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ank of the Valle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onthly transfe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3,103.33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ank of the Valle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ol sales tax</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243.7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ank of the Valle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nnexed PT &amp; ST</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872.29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lack Hills Energy</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8.4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lue Cross Blue Shield of Nebraska</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surance</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07.1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entral Valley Ag</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uel &amp; weed spray</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322.5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sterman Compan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12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lover</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point of sale</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6.2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lonial Research</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ark - suppli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23.0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rnhusker Public Power District</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28.9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akes Office Product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brary &amp; office suppli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98.03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FTP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ax deposit</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314.73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FTP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ax deposit</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822.4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lectronic Engineering</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adio repair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8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rna Ternu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ater deposit refund</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3.01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Gehring Construction &amp; Ready Mix Co</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treet sweeping and rock</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30.7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einen Electric</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ell house repair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95.6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mphrey Democrat</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ublishing</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36.4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mphrey Rescu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fib pmt &amp; pad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88.2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sker Vinyl</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emetery fence repai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9.9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grity Merchant Solution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PO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7.47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ackson Services, Inc.</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C - rugs </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3.36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ohnson Brothers of Nebraska</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81.16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oup Power District</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81.01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ain Street Market</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 and water suppli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9.22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el Harper</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C for office - spraye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7.9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H Services, LLC</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0.5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ike Johnson</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printe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80.83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tionwid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lerk's bond</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tionwid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brary bond</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 Child Support Withholding</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77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 Child Support Withholding</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00.77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 Dept of Revenu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ales tax deposit</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9.73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 Public Health Env. Lab</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ater test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T&amp;T</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hone</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6.8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lson's Pest Technicians, Inc.</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D &amp; library</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5.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One Call Concept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ne locato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9.72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etersen Ag Systems, Inc.</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ivot repair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164.97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emier Midwest Beverag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53.7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remier Midwest Beverag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28.0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B's Food Shop</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D Fuel</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66.6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igle Implement</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mower repair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67.9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NDC - ACH Payment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8.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outhern Glazer's of N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bar</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68.9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aste of Home</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brary subscription</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7.9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he Home Depot Pro</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C - suppli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8.84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anguard</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tirement</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36.6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erizon Wireles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hone</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6.9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irtual Reality Game Truck Nebraska</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ibrary summer program</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13.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Vyve Broadband</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nternet and phon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27.55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erner's Hardware &amp; Gift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uppli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08.06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ayroll</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9,508.58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w:t>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Pool Bond Fund</w:t>
            </w:r>
          </w:p>
        </w:tc>
        <w:tc>
          <w:tcPr>
            <w:tcW w:w="18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ristiansen Construction Company</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ol Construction</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65,304.82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OK Financial</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ond fe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50.00 </w:t>
            </w:r>
          </w:p>
        </w:tc>
      </w:tr>
      <w:tr>
        <w:trPr>
          <w:trHeight w:val="300" w:hRule="atLeast"/>
        </w:trPr>
        <w:tc>
          <w:tcPr>
            <w:tcW w:w="27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Rembolt Ludtke LLP</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ond fees</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00.00 </w:t>
            </w:r>
          </w:p>
        </w:tc>
      </w:tr>
      <w:tr>
        <w:trPr>
          <w:trHeight w:val="300" w:hRule="atLeast"/>
        </w:trPr>
        <w:tc>
          <w:tcPr>
            <w:tcW w:w="27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Capital Improvement Funds</w:t>
            </w:r>
          </w:p>
        </w:tc>
        <w:tc>
          <w:tcPr>
            <w:tcW w:w="186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4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720" w:type="dxa"/>
            <w:tcBorders/>
            <w:vAlign w:val="bottom"/>
          </w:tcPr>
          <w:p>
            <w:pPr>
              <w:pStyle w:val="Normal"/>
              <w:rPr/>
            </w:pPr>
            <w:r>
              <w:rPr>
                <w:rFonts w:cs="Calibri" w:ascii="Calibri" w:hAnsi="Calibri"/>
                <w:color w:val="000000"/>
                <w:sz w:val="16"/>
                <w:szCs w:val="16"/>
              </w:rPr>
              <w:t>Advanced Consulting Engineering Services</w:t>
            </w:r>
          </w:p>
        </w:tc>
        <w:tc>
          <w:tcPr>
            <w:tcW w:w="1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unty road paving</w:t>
            </w:r>
          </w:p>
        </w:tc>
        <w:tc>
          <w:tcPr>
            <w:tcW w:w="4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797.50 </w:t>
            </w:r>
          </w:p>
        </w:tc>
      </w:tr>
    </w:tbl>
    <w:p>
      <w:pPr>
        <w:pStyle w:val="NoSpacing"/>
        <w:rPr/>
      </w:pPr>
      <w:r>
        <w:rPr/>
      </w:r>
    </w:p>
    <w:p>
      <w:pPr>
        <w:pStyle w:val="NoSpacing"/>
        <w:rPr/>
      </w:pPr>
      <w:r>
        <w:rPr/>
        <w:t xml:space="preserve">Committee reports were given and past-due water bill accounts were reviewed.   Trevin Foltz was present to go over the Community Club’s plans for the Humphrey Day’s parade and use of the empty lot by the Library for  the noon meal.  The Council was in agreement for the parade route and use of the empty lot.  </w:t>
      </w:r>
    </w:p>
    <w:p>
      <w:pPr>
        <w:pStyle w:val="NoSpacing"/>
        <w:rPr/>
      </w:pPr>
      <w:r>
        <w:rPr/>
      </w:r>
    </w:p>
    <w:p>
      <w:pPr>
        <w:pStyle w:val="Normal"/>
        <w:rPr/>
      </w:pPr>
      <w:r>
        <w:rPr/>
        <w:t>New business:</w:t>
      </w:r>
    </w:p>
    <w:p>
      <w:pPr>
        <w:pStyle w:val="Normal"/>
        <w:rPr/>
      </w:pPr>
      <w:r>
        <w:rPr/>
      </w:r>
    </w:p>
    <w:p>
      <w:pPr>
        <w:pStyle w:val="Normal"/>
        <w:rPr/>
      </w:pPr>
      <w:r>
        <w:rPr/>
        <w:t xml:space="preserve">1.   Discuss / approve Pay App #8 from Christiansen Construction - $765,304.82 – A motion was made by Leifeld and seconded by Bode to approve the pay application #8 from Christiansen Construction for $765,304.82.   The motion carried on the following roll call vote:   Yeah:   Bode, Stallbaumer, Leifeld.   Nay: None.   Not-voting:  Reigle.                </w:t>
      </w:r>
    </w:p>
    <w:p>
      <w:pPr>
        <w:pStyle w:val="Normal"/>
        <w:rPr/>
      </w:pPr>
      <w:r>
        <w:rPr/>
      </w:r>
    </w:p>
    <w:p>
      <w:pPr>
        <w:pStyle w:val="Normal"/>
        <w:ind w:left="720" w:hanging="720"/>
        <w:rPr/>
      </w:pPr>
      <w:r>
        <w:rPr/>
        <w:t xml:space="preserve">2.   Discuss/approve Change Order #2 – adding diving board - $16,044.60.   A motion was made by Stallbaumer and seconded by Bode to approve the change order #2 to add the additional diving board for $16,044.60.   The motion carried on the following roll call vote:   Yeah:   Bode, Stallbaumer, Leifeld.   Nay: None.   Not-voting:  Reigle.                </w:t>
      </w:r>
    </w:p>
    <w:p>
      <w:pPr>
        <w:pStyle w:val="Normal"/>
        <w:ind w:left="720" w:hanging="720"/>
        <w:rPr/>
      </w:pPr>
      <w:r>
        <w:rPr/>
      </w:r>
    </w:p>
    <w:p>
      <w:pPr>
        <w:pStyle w:val="Normal"/>
        <w:ind w:left="720" w:hanging="720"/>
        <w:rPr/>
      </w:pPr>
      <w:r>
        <w:rPr/>
        <w:t xml:space="preserve">3.   Discuss/approve contract with Advanced Consulting &amp; Engineer for $10,750 to update lagoon closing specs -  Reigle updated the council that the original contract was for $10,000 and the contract amendment is for an additional $750 to update the plans and specs for the lagoon.   A motion was made by Stallbaumer and seconded by Bode to approve the contract amendment of $750.00 for updating the lagoon plans and specs.   The motion carried on the following roll call vote:   Yeah:   Bode, Stallbaumer, Leifeld.   Nay: None.   Not-voting:  Reigle.                </w:t>
      </w:r>
    </w:p>
    <w:p>
      <w:pPr>
        <w:pStyle w:val="Normal"/>
        <w:ind w:left="720" w:hanging="720"/>
        <w:rPr/>
      </w:pPr>
      <w:r>
        <w:rPr/>
      </w:r>
    </w:p>
    <w:p>
      <w:pPr>
        <w:pStyle w:val="Normal"/>
        <w:shd w:fill="FFFFFF" w:val="clear"/>
        <w:rPr/>
      </w:pPr>
      <w:r>
        <w:rPr/>
        <w:t xml:space="preserve">A motion was made by Bode and seconded by Stallbaumer to adjourn at 7:35 p.m.    The motion carried on the following roll call vote:   Yeah:   Bode, Stallbaumer, Leifeld.   Nay: None.   Not-voting:  Reigl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19/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0:00Z</dcterms:created>
  <dc:creator>oem user</dc:creator>
  <dc:description/>
  <cp:keywords/>
  <dc:language>en-US</dc:language>
  <cp:lastModifiedBy>City of Humphrey</cp:lastModifiedBy>
  <cp:lastPrinted>2022-01-18T07:57:00Z</cp:lastPrinted>
  <dcterms:modified xsi:type="dcterms:W3CDTF">2023-06-21T18:01:00Z</dcterms:modified>
  <cp:revision>8</cp:revision>
  <dc:subject/>
  <dc:title>May 15, 2006</dc:title>
</cp:coreProperties>
</file>